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firstLine="851"/>
        <w:jc w:val="center"/>
        <w:rPr/>
      </w:pPr>
      <w:r>
        <w:rPr>
          <w:b/>
          <w:sz w:val="32"/>
          <w:szCs w:val="32"/>
        </w:rPr>
        <w:t>Достижения учащихся</w:t>
      </w:r>
      <w:r>
        <w:rPr>
          <w:b/>
          <w:sz w:val="32"/>
          <w:szCs w:val="32"/>
          <w:lang w:val="en-US"/>
        </w:rPr>
        <w:t xml:space="preserve"> 2005-2006 </w:t>
      </w:r>
      <w:r>
        <w:rPr>
          <w:b/>
          <w:sz w:val="32"/>
          <w:szCs w:val="32"/>
        </w:rPr>
        <w:t>учебный год</w:t>
      </w:r>
    </w:p>
    <w:p>
      <w:pPr>
        <w:pStyle w:val="TextBodyIndent"/>
        <w:spacing w:lineRule="auto" w:line="360"/>
        <w:ind w:left="283" w:firstLine="851"/>
        <w:rPr>
          <w:szCs w:val="28"/>
        </w:rPr>
      </w:pPr>
      <w:r>
        <w:rPr>
          <w:szCs w:val="28"/>
        </w:rPr>
        <w:t xml:space="preserve">Учащиеся лицея в 2005-06 учебном году показали следующие результаты по олимпиадам, НПК и другим научно-исследовательским мероприятиям различного уровня: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бедители и призеры  областных, Всероссийских, региональных и Международных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че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br w:type="column"/>
      </w: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9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ворческие объеди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28"/>
        <w:gridCol w:w="2421"/>
        <w:gridCol w:w="3725"/>
        <w:gridCol w:w="1632"/>
        <w:gridCol w:w="355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ропов Паве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.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. Конкурс исследовательских работ «Хочу стать академико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пл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вина Екатер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ина Вале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.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од .Конкур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Хочу стать академико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пл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ина Екатерина Борисов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блева Наташ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.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 Олимпиада по матема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инская Тамара Александров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типин Федо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. 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 по матема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рбакова Лариса Романов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парь Я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. 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 по матема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ликова Ирина Александров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лимпиад и НПК   январь-апрель 2006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ым наук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82"/>
        <w:gridCol w:w="577"/>
        <w:gridCol w:w="782"/>
        <w:gridCol w:w="1291"/>
        <w:gridCol w:w="1068"/>
        <w:gridCol w:w="1025"/>
        <w:gridCol w:w="1659"/>
        <w:gridCol w:w="1050"/>
        <w:gridCol w:w="548"/>
        <w:gridCol w:w="871"/>
        <w:gridCol w:w="275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шкурова Ян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город.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ынская В.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ургенев Александр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ынская В.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сентьев Вла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ынская В.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миков Никола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ханов Александ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яндин Дмитр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ркова Л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Владими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ро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ласт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гова А.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Владими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г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ник региональной олимпиад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гова А.И.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бова Лад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-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гова А.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Владими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скольцева Юл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ркова Л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дарев Иго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ыжков Алексей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ш парк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ихов Вади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НЕК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ут Виктор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граф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жихова Ольг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НЕКО проект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ин Тиму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граф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Владими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г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область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зычев Иван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 Биолог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И Всероссийский конкур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гова А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латин Ив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  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чук  Т.Е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итанас Дмитр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 райо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чук Т.Е.</w:t>
            </w:r>
          </w:p>
        </w:tc>
      </w:tr>
      <w:tr>
        <w:trPr/>
        <w:tc>
          <w:tcPr>
            <w:tcW w:w="15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олимпиад и НПК   январь-апрель 2006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а Ири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 НП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ьская И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лакин Иван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 НП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ыденко О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йков Иван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НП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аева С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кова Татьян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НП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кова М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енко Андр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ж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йон НПК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лкова С.Г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еев Паве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од .Олимпиад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ьская И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яндин Дмитр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йон. Олимпиад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аева С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хов Ива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йон .Олимпиада 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ьская И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бряков Петр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лкова С.Г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банова Евг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г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.Олимпиа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ицына Т.А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Екатери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г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.Олимпиа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ицына Т.А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терензон Михаи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.Олимпиа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опруд Т.О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могоров Анатол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.Олимпиа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аева С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а Кристи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г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аева С.В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охов Иван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НП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ьская И.В.</w:t>
            </w:r>
          </w:p>
        </w:tc>
      </w:tr>
      <w:tr>
        <w:trPr/>
        <w:tc>
          <w:tcPr>
            <w:tcW w:w="1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олимпиад и НПК  январь-апрель 2006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зик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данов Арте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рономи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-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г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обл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ПК-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г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обла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ринцев Серг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ая олимпиада СУНЦ УрГУ гор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днов Илья Богданов Михаил Кузнецов Алексей Михеев Паве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Ф обла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славце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ваб Евг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Ф 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шкурова  Я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ж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-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В.Н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енко Андр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ж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В.Н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ктионов Иль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 –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новских Л.М.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ринцев  Серг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лимпиада город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лимпиад и НПК  январь-апрель 2006 г   по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04"/>
        <w:gridCol w:w="2414"/>
        <w:gridCol w:w="3156"/>
        <w:gridCol w:w="2313"/>
        <w:gridCol w:w="264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ова Кс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рче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йон.Олимпиад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тдикова С.А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а Ир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йон.Олимпиад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ляева М.Г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ына Макси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ая Сибирская конферен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ова Г.М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юк Пет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ая Сибирская конферен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ова Г.М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кова Анаста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ая Сибирская конферен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ова Г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лимпиад и НПК январь-апрель 2006 г по физкультур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4"/>
        <w:gridCol w:w="3044"/>
        <w:gridCol w:w="3044"/>
        <w:gridCol w:w="304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льцева  Александра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веева Крист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йон.НП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.НП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япов Ф.Х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лимпиад и НПК январь-апрель 2006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80"/>
        <w:gridCol w:w="2374"/>
        <w:gridCol w:w="3548"/>
        <w:gridCol w:w="1659"/>
        <w:gridCol w:w="320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яндин Дмит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род.Олимпиа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ласть.олимпи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ченко В.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мянцева Анаста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ченко В.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Еле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Влади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.Олимпи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сел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бунина Екате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З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ктор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китюк Мари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НП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шова Т.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кова Ал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банова Евг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вголь Арт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.Олимпи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ова Н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конкурсов  детских творческих объединений  январь-апрель 2006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55"/>
        <w:gridCol w:w="5627"/>
        <w:gridCol w:w="2155"/>
        <w:gridCol w:w="269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жихова Оль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рякина Ан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ксимова Евг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декоративно-прикладного творч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сенний вернисаж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ляева М.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алевская Анаста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«Осенний вернисаж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ляева М.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тенева Оле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инская Елизав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на противопожарну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у «Огонь тогда полезен людям, когда в умелых он рука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ляева М.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жихова Оль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Новогодняя игру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. Обла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ляева М.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 лице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образовательных учреждений г.Екатеринбур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кушинА.С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черов Яросла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сильев Ег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юных вокалистов «Разноцветные голос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кова Ю.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торова По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амиздата. Номинация «Лучшая публикац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сошнова В.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менцев Степ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нков Ден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ин Вале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кмакова Татья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амиздата « Лучшая презентация газеты лице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сошнова В.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5-7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рш парк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ла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ляева М.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а Г.А.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жихова Оль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Юные знатоки Урала» Обла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шова Т.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мудь Дмитр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Знатоки горо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шова Т.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 краеве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Знатоки горо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шова Т.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на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62"/>
        <w:gridCol w:w="1829"/>
        <w:gridCol w:w="5208"/>
        <w:gridCol w:w="292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 Владими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 конкурс «Охрана окружающей сре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ряков Пе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храна окружающей сре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осов Крил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инова Наталь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ряков Пет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ов Бор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чш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сероссийский конкурс им. Вернадского В.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жико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дарев Иго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этап Шведского водного конкурс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 Кирил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этап Шведского водного конкурс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 Кири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уреа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конкурс по энергосбереж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бедителях и призерах областных, Всероссийских , международных  конкурсов, фестивалей, соревнов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05-2006 учебном го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60"/>
        <w:gridCol w:w="1562"/>
        <w:gridCol w:w="1442"/>
        <w:gridCol w:w="4867"/>
        <w:gridCol w:w="273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данов Ар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, обл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яндин Дмит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 , обл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ченко В.В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т Ви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гнатьев Владими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К, обл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жих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воскольцева Юл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ркова Л.В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ихов Вад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ин Тиму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Е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дарев Иго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жиков Алекс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рш парков-2006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гданов Михаи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знецо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хеев Пав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раднов 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Ф обл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ипов Паве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« Юные исследователи природ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Влади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« Юные исследователи природ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тренева Ан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 «Юные исследователи природ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ряков Пе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« Юные исследователи природ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нк Л.С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юк Пе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ая Сибирская конферен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ова Г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кова Анаста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ая Сибирская конферен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ова Г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ына Макс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ая Сибирская конферен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ов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ычев Ив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И Всероссийский конкур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югова А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гданов Михаи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менцев Степ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ник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Интеллектуальная компьютерная игра в рамках  Х МТК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гданов Михаи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менцев Степ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ьник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Виртуальная физическая лаборатор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енцев Степ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НП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анда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ваб Евг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рославце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ТЮ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И.Д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оров Фед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олева Елиза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касов Иго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укшина Дарь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Конференция «Университетская гимназия».Академическая гимназия СПб Университета  г.Старый Петерго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енная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йсина С.В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  Влади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 конкурс «Охрана окружающей сред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ряков Пе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храна окружающей сред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осов Крил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инова Наталь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ряков Пет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ов Бори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чш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российский конкурс им. Вернадского В.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жико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дарев Иго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этап Шведского водного конкурс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 Кирил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этап Шведского водного конкурс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енцев Степ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турнир «Компьютерная  физик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ьник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турнир  «Компьютерная физика.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гданов Михаи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турнир «Компьютерная физик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сина С.В.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ин Вале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фимова Валент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рданов Ар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Телекоммуникационный  проект  «ГЕОКВЕСТ Золотая осень 2005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.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гданов Михаи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зова  Екатер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рделевский Вячесла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рославцев Алекс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Телекоммуникационный  проект « ГЕОКВЕСТ Золотая осень-2005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сина С.В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 Кири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уреа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конкурс по энергосбережени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енцев Степ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конкурс « Научно-исследовательская работа старшеклассников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ычев Ив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И Всероссийский этап Международного конкур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уцкая Е.М.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User</dc:creator>
  <dc:description/>
  <cp:keywords/>
  <dc:language>en-US</dc:language>
  <cp:lastModifiedBy>User</cp:lastModifiedBy>
  <cp:lastPrinted>2009-01-06T12:29:00Z</cp:lastPrinted>
  <dcterms:modified xsi:type="dcterms:W3CDTF">2009-01-06T07:30:00Z</dcterms:modified>
  <cp:revision>6</cp:revision>
  <dc:subject/>
  <dc:title/>
</cp:coreProperties>
</file>