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3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тижения учащихся 2007-2008 учебный год</w:t>
      </w:r>
    </w:p>
    <w:p>
      <w:pPr>
        <w:pStyle w:val="TextBodyIndent"/>
        <w:spacing w:lineRule="auto" w:line="360"/>
        <w:ind w:left="28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лицея в 2007-08 учебном году показали следующие результаты по олимпиадам, НПК и другим научно-исследовательским мероприятиям различного уровня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 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99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-городской тур олимпиад 2007-2008 г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537"/>
        <w:gridCol w:w="1602"/>
        <w:gridCol w:w="1600"/>
        <w:gridCol w:w="426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тионов Ил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ова Н.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Евг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рова Г.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ычев Владисла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ова Н.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енко Ви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аева С.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щилин Вале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ая И.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ряков Пет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ая И.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ин Евг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а С.Г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лександ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а С.Г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л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Б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ведев Кирил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келевич Гле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язгин Александ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 Андр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а Н.Н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лампиева Ма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а Н.Н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левич Гле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 Л. С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 Дмит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ынская В. И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Дар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нская В. И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Александ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нская В.И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уров Александ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уван В.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уров Александ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уван В.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 Дании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уван В.В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пезникова Дар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а М.И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акова Евг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а М.И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сенева Юл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О.А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ьшина Маргари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ова Л.И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иков Никол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знюк Кс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 Ф. Х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Юл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 Ф. Х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алер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 Анатол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я С. Ю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место –  9 человек, </w:t>
        <w:tab/>
        <w:tab/>
        <w:t xml:space="preserve">Второе место – 7 человек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место – 4 человека, </w:t>
        <w:tab/>
        <w:tab/>
        <w:t xml:space="preserve">Четвертое – пятое места – 8 челов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0 призовых мес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районо – городского  этапа защиты научно-практических проектов в рамках восьмого областного фестиваля «Юные интеллектуалы Ура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1"/>
        <w:gridCol w:w="2946"/>
        <w:gridCol w:w="2048"/>
        <w:gridCol w:w="384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 Алексан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ая Е.М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.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Данил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Алекс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ая Е.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ензон Михаи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С.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ына Максим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е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ина Е.Б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Г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кольцева Ю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ова Л.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Я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В.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а Вер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Н.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Ег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.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Евг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.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 Ф. Х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Сем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Л.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икт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ан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 Гле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Л.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оф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Л.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гирда Алексе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щилин Валер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 И. Д.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бедители районного конкурса рефератов 2007-2008 гг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2349"/>
        <w:gridCol w:w="23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оньшина Маргар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улычев Владисла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Сальникова Ан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лешакова Евг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физ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Арсентьев Вл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физ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стужев Ник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физ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Шанин Ник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Трапезникова Дар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Чиркова Ал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нформация о призерах различных конкурсов 2007-2008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396"/>
        <w:gridCol w:w="4732"/>
        <w:gridCol w:w="1597"/>
        <w:gridCol w:w="360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и.о. учител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лимпиада СУНЦ по физи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Л.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дин Дмитр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по прав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В. В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 Дмитр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прав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В. В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лин Валерий, Янкелевич Гле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анд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и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рда Алексе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Кирил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Ф (область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 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лин Валер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левич Гле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анд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икто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рда Алекс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 (Росс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 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лин Валер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 (Росс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личном зачет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 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экологический конкурс ЮНЕ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 Л.С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ин 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экологический конкурс ЮНЕ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амазова Т.А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ына 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геологическая олимпи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Г.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кольцева 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экологический конкурс ЮНЕКО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ова Л.В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экологический конкурс  «МЕГА Екатеринбур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Т.Е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лице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арш парков 2008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Т.Е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урин Никит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 Витал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ов Алекс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дин Данил 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хова Ольга 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  Виктор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к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 лабиринтах природ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и 2 степ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ина Е.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 агитбригад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рженко Верони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лоухина Ирина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чугов Михаи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ервейн Ас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лнцева Евген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Букреев Алекс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Белоусова Саш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довин  Александ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льшикова Елена 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ровчук  Ив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аулина Юл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Куклина Марин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Патрушев Александ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валов Иван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Хачатурьянова Кат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Лекомцева Натал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алобова Ян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мин Дани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онев Павел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одрова Мария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6 клас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ел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экологический фору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ЕКО»20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театрализованных представл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и патриот  отечества родного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невников эколого- экспедиционныхотряд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отважных шагаем по свету, мы знаньем своим сохраняем планету!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Вижу я уральские просторы»ские просторы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 «Нам край любимый крылья дал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о-исследовательских проектов. Секция «Экология города и сел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Т.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ева Т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Г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ва Ольга Вениамин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ина Е.Б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ерёва 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конкурс «Чистая вода Росс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Т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Г.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удь Дмитр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натоки  города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кскурсов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Т. В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лин Валерий (10 балл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Дмитрий (9 балл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 Роман (9 балл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аниил (9 балл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Илья (9 баллов)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Антон (9 баллов)</w:t>
              <w:tab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лья (9 балл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лексей (9 балл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лимпиада УГТУ-УПИ по математик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И. В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 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мзин Антон (10 балл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яков Петр (10 балл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чук Вадим (10 балл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левич Глеб (9 балл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УГТУ-УПИ по физи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 Д.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Примечание. </w:t>
      </w:r>
      <w:r>
        <w:rPr/>
        <w:tab/>
        <w:t>Победителями региональной олимпиады по математике при УрГУ стали 9 учащихся 11-х классов (руководители: Никольская (7 чел.), Михайлова С. Б. (2 чел.)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Информация о достижениях учащихся по физике в 2007/2008 учебном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911"/>
        <w:gridCol w:w="1442"/>
        <w:gridCol w:w="2972"/>
        <w:gridCol w:w="1586"/>
        <w:gridCol w:w="371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.о. учител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левич Гле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згин Александ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Кирил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иков Никол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, район, астроно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ит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Саш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лин Вал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Же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В.Н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ин Витал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Л.М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ин К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Л.М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Семё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айон, 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Л.М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лин Валер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левич Гле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анд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и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рда Алекс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Кирил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Ф (область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 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лин Валер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левич Гле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анд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и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рда Алекс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 (Росс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 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щилин Валер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 (Росс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личном заче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 Д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стижениях учащихся по физической культуре в 2007/2008 учебном году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«Кубок осени» - первенство района (2 место)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 «Золотая осень» - первенство района, 7 кл. (3 место)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– первенство района, 9 кл. (1 место)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ы девицы» - первенство района (2 место)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физической подготовленности, 9 кл. (2 место)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физической подготовленности, 11 кл. (2 место)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етний полиатлон – первенство района и г. Екатеринбурга (2 место)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соревнования «Школа безопасности» - первенство района                   (3 место)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физической культуре среди школ Кировского района            (4-5 место);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К среди школ Кировского района (1 мест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стижениях учащихся.  Кафедра информатик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52"/>
        <w:gridCol w:w="974"/>
        <w:gridCol w:w="1581"/>
        <w:gridCol w:w="1535"/>
        <w:gridCol w:w="1675"/>
        <w:gridCol w:w="2333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гор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гион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техн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Дании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ая В.В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 Александ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ая В.В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технологи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 Александ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ая В.В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технологи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Евг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И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технологи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Дарь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И.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командная УРГУ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Алекс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ая Е.М.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командная УРГУ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лекс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ая Е.М.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изайн-олимпиад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Дани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ая В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Н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896"/>
        <w:gridCol w:w="1443"/>
        <w:gridCol w:w="1568"/>
        <w:gridCol w:w="1757"/>
        <w:gridCol w:w="3048"/>
      </w:tblGrid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гор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Дании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Алекс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ая Е.М.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 Александ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ая Е.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9-х классов успешно выступили на </w:t>
      </w:r>
      <w:r>
        <w:rPr>
          <w:rFonts w:cs="Times New Roman" w:ascii="Times New Roman" w:hAnsi="Times New Roman"/>
          <w:b/>
          <w:sz w:val="24"/>
          <w:szCs w:val="24"/>
        </w:rPr>
        <w:t>городском конкурсе социальной рекламы</w:t>
      </w:r>
      <w:r>
        <w:rPr>
          <w:rFonts w:cs="Times New Roman" w:ascii="Times New Roman" w:hAnsi="Times New Roman"/>
          <w:sz w:val="24"/>
          <w:szCs w:val="24"/>
        </w:rPr>
        <w:t>, завоевав Гран-при на городском этапе конкурса (получили гранд -3000р.). Впервые была проведена олимпиада в начальной школе и в среднем звене. Учащиеся 9-х классов приняли участие в городской дизайн-олимпиаде. Учащиеся 11-х классов, победив в Уральском регионе (5 призовое место), были приглашены на Всероссийскую олимпиаду по программировани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стижениях учащихся</w:t>
      </w:r>
      <w:r>
        <w:rPr/>
        <w:t>. Кафедра естество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672"/>
        <w:gridCol w:w="1452"/>
        <w:gridCol w:w="1918"/>
        <w:gridCol w:w="2981"/>
        <w:gridCol w:w="238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учащего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уровен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о биологии (райо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.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 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о биологии (райо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.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Д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(райо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нская В.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м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(райо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нская В.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(райо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нская В.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о химии (райо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 Л.С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Д., Чиркова 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о химии (райо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 Л.С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левич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 Л.С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экологический конкурс ЮНЕ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 Л.С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ин 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экологический конкурс ЮНЕ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ова Т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ына 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о географ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ина Е.Б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ына 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ге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Г. М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кольцева 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ин М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экологический конкурс ЮНЕ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о географии (райо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о географии (райо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ова Л.В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экологический конкурс  «МЕГА Екатеринбург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Т.Е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7-9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арш парков 2008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если не М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Т.Е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пурин Никита  - 3 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ронов Виталий – 4б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лодов Алексей  -4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Хардин Данил -4 б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жихова Ольга -7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ут  Виктор  - 7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3-7 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и 2 степе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 лабиринтах природ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ина Е.Б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 агитбригад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рженко Верони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лоухина Ирин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чугов Михаи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ервейн Ас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лнцева Евг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Букреев Алекс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Белоусова Саш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довин  Александ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льшикова Елена -10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ровчук  Ив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аулина Юл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Куклина Марин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Патрушев Александ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валов Иван -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Хачатурьянова Кат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Лекомцева Натал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алобова Ян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мин Дани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онев Паве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одрова Мария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ел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экологический фору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ЕКО»20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театрализованных представл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и патриот  отечества родног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невников эколого- экспедиционных отря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отважных шагаем по свету, мы знаньем своим сохраняем планету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Вижу я уральские простор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 «Нам край любимый крылья да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о-исследовательских проектов. Секция «Экология города и села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Т.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ева Т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Г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ина Е.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ва Ольга Вениаминовн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ерёва 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конкурс «Чистая вода Росс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Т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Г.М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4:00Z</dcterms:created>
  <dc:creator>User</dc:creator>
  <dc:description/>
  <cp:keywords/>
  <dc:language>en-US</dc:language>
  <cp:lastModifiedBy>User</cp:lastModifiedBy>
  <cp:lastPrinted>2009-01-20T18:37:00Z</cp:lastPrinted>
  <dcterms:modified xsi:type="dcterms:W3CDTF">2009-01-20T14:05:00Z</dcterms:modified>
  <cp:revision>11</cp:revision>
  <dc:subject/>
  <dc:title/>
</cp:coreProperties>
</file>