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Уральская межрегиональная олимпиад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Тамарин Евгений 11А</w:t>
        <w:tab/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Зыков Дмитрий 11В</w:t>
        <w:tab/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Трапезникова Дарья 11А</w:t>
        <w:tab/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Герман Александра 11Б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Заиченко Александра 11В</w:t>
        <w:tab/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Тургенев Александр 11В</w:t>
        <w:tab/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Драгунов Алексей 11А</w:t>
        <w:tab/>
        <w:t>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Жукова Мария 11В</w:t>
        <w:tab/>
        <w:t>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Мухаметзянова Лилия 11В</w:t>
        <w:tab/>
        <w:t>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Сентякова Анастасия 11В</w:t>
        <w:tab/>
        <w:t>3 мест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Берсенева Юлия 11Г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 место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 конкур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работ школьников «Юниор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«Информатика и компьютерные телекоммуник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Глушков Сергей</w:t>
        <w:tab/>
        <w:t>лауре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Плаксин Алексей</w:t>
        <w:tab/>
        <w:t>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международный турн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ная физика»</w:t>
      </w:r>
      <w:r>
        <w:rPr>
          <w:sz w:val="28"/>
          <w:szCs w:val="28"/>
        </w:rPr>
        <w:t xml:space="preserve"> в г. Протвин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Макаренкова Олеся</w:t>
        <w:tab/>
        <w:t>диплом 2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Шабуров Александр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иплом 3 степени</w:t>
      </w:r>
    </w:p>
    <w:p>
      <w:pPr>
        <w:pStyle w:val="Normal"/>
        <w:tabs>
          <w:tab w:val="clear" w:pos="708"/>
          <w:tab w:val="left" w:pos="486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турнир «Виртуальная физическая лаборатор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лаксин Алекс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лушков Серг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Шабур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Штерензон Миха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акаренкова Олес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6"/>
        <w:gridCol w:w="975"/>
        <w:gridCol w:w="2945"/>
        <w:gridCol w:w="3062"/>
      </w:tblGrid>
      <w:tr>
        <w:trPr>
          <w:trHeight w:val="360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тур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дагог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а Олеся, Огнев Ники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цкая Елена Михайловна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 Александр Юрьеви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цкая Елена Михайловна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ченко Александра Андрее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Оксана Владиславовона.</w:t>
            </w:r>
          </w:p>
        </w:tc>
      </w:tr>
      <w:tr>
        <w:trPr>
          <w:trHeight w:val="7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Екатерина Артуровна, Лихачева Софья Сергее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а Светлана Геннадьевна</w:t>
            </w:r>
          </w:p>
        </w:tc>
      </w:tr>
      <w:tr>
        <w:trPr>
          <w:trHeight w:val="6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ченко Александра Андрее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Оксана Владиславовона.</w:t>
            </w:r>
          </w:p>
        </w:tc>
      </w:tr>
      <w:tr>
        <w:trPr>
          <w:trHeight w:val="4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к Евгения Александро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горь Дмитриевич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Игорь Михайлови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горь Дмитриевич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 Руслан Рекатови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горь Дмитриевич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ндрей Павлови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горь Дмитриевич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ензон Михаи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цкая Елена Михайловна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Дмитрий Сергееви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ая сред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илия Семеновна</w:t>
            </w:r>
          </w:p>
        </w:tc>
      </w:tr>
      <w:tr>
        <w:trPr>
          <w:trHeight w:val="4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катерина Александро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окружающая сред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а Тамара Андрее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муниципального тура олимпиад 2008-2009 гг.</w:t>
      </w:r>
    </w:p>
    <w:tbl>
      <w:tblPr>
        <w:tblW w:w="102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30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Никол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а Н. Н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ександ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Л. А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манов Никол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ских Л. М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Витал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х Л. 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згин Александ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 районного и областного ту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 Д,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ЮФ</w:t>
      </w:r>
    </w:p>
    <w:tbl>
      <w:tblPr>
        <w:tblW w:w="102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30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икт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рейтинге Российского турни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ирда Алекс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нов Матв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згин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ТЮ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И.Д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юмова Екатери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В. 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Фед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В. 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дин Дани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 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Алекс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 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енева Юл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 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а Оле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нская В. 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Фед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нская В. 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ле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А. 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знюк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 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ина Евг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 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 Кс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Фед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 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Дан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 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ханов Русла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 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тьев Владисла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В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цкая Е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Александ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ван В. 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згин Александ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И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юк И. В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Фед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Т. 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юк И. 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Соф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Ляйс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«Экология»</w:t>
      </w:r>
    </w:p>
    <w:tbl>
      <w:tblPr>
        <w:tblW w:w="102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30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тов Алексе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Никол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ков Константи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н Ник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гин Витали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а Екатерин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дин Данил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е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бурская Александр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скер Оль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йкес Ева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ская Викт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женко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 И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 Виктор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этапе конкурса «ЮНЕКО -2009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тов Алексе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Никол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ков Константи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н Ник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гин Витали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а Екатерин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дин Данил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бурская Александр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скер Оль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ская Викт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 Виктор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ник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ш парк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конкурс «Чистая вода», экологический плак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к Евг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конкурс детских творческих работ «Будущее планеты в наших руках. Изменения климата - STOP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Миха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экологический конкурс детских творческих работ «Будущее планеты в наших руках. Изменения климата - STOP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конкурс детских творческих работ «Будущее планеты в наших руках. Изменения климата - STOP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ая конференция. Биолог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зова Т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кологический конкурс «Чистая вода России - 2008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а Ната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кологический конкурс «Чистая вода России - 2008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доровье</w:t>
      </w:r>
    </w:p>
    <w:tbl>
      <w:tblPr>
        <w:tblW w:w="102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3052"/>
      </w:tblGrid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на И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нкина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Евг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ова Юл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ид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Аукцион профилактических ид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енева Юл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на лучший антинаркотический плакат в рамках Всероссийской акции «За здоровье и безопасность наших дет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Кс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на лучший антинаркотический плакат в рамках Всероссийской акции «За здоровье и безопасность наших дете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енева Юл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школьной журнали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а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школьной журнали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аева Оль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школьной журнали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Евг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формационных буклетов «Наше поколение выбирает здоровь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 С.Ю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Лид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 календа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Ант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 календа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открыт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на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наклей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плак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калова Кс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плак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Соф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 плак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масова Але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 плак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па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 плак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Ю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Г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 конкурсе сочинений «Здоровье в наших руках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наружная рекла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ин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ой рекламы «Здоровье в объективе»,наружная рекла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Л.С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еведы»</w:t>
      </w:r>
    </w:p>
    <w:tbl>
      <w:tblPr>
        <w:tblW w:w="102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30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ймин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, посвященный 130 летию П.П.Баж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, посвященный 130 летию П.П.Баж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, посвященный 130 летию П.П.Баж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а Ната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, посвященный 130 летию П.П.Баж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, посвященный 130 летию П.П.Баж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ая городская встреча «Архитектурные памятники главного проспект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Т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ПОР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ркова Мария МАСТЕР СПОРТА по плаванию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298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г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–спортивной игре «Зарница», л/а эстафета в честь Дня Побе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икт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енно – спортивной игре «Зарница», футбол, л/а эстафета,  добры молодц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Ник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, л/а эстафета, 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оенно – спортивной игре «Зарница», баскетбо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лекс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оенно – спортивной игре «Зарница»,баскетбо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Иго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, л/а эстафета, 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гов Миха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, л/а эстафета, 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Алекс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Пе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 – спортивной игре «Зарница», л/а эстафета, футбол, баске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Витал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утбол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щенко Васил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енко Веро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 девиц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 девиц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Сем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утбол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чук Ив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утбол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а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 девиц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ладим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утбол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 Ник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 Рус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, л/а эстаф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знюк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культуре, 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ина Евг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культур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ячесла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у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Ф.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Ег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плаванию среди школ гор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Евг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плаванию среди школ гор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Констант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плаванию среди школ гор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плаванию среди школ гор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Констант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лец Вл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чаваррия Богд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Евг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Ег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о плаванию в г.Орске «Надежд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на призы Александра Попо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Ег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первенство Ро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Евг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первенство Ро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«Геологи»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298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 И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ллекционеров в г. Пыш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Арка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ллекционеров в г. Пыш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Пе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интеллектуального марафона «Таланты горного Урал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Пе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рнире юных геологов «Урал – сокровищница России» в рамках областного краеведческого форума «Мы - уральцы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Пе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учно – практической конференции. Уральская горнопромышленная декада – 2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Пе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еологической Олимпиаде школьников интеллектуального марафона «Таланты горного Урал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на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интеллектуального марафона «Таланты горного Урал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на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еологической Олимпиаде школьников интеллектуального марафона «Таланты горного Урал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на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 – практической конференции. Уральская горнопромышленная декада – 2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ИД»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298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ник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н Ник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Дан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чаков Анд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 Констант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 конкурс отрядов Ю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Л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«ТВОРЧЕСТВО»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"/>
        <w:gridCol w:w="980"/>
        <w:gridCol w:w="2939"/>
        <w:gridCol w:w="298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пиев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конкурс бардовской и авторской пес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В.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ников Александ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бардовской и авторской пес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В.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бардовской и авторской пес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В.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Ю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бальных танце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а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- городском конкурсе «Суперчитатель - 2009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ая П.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Л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- городском конкурсе «Суперчитатель - 2009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ая П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4:00Z</dcterms:created>
  <dc:creator>ЦНИТ</dc:creator>
  <dc:description/>
  <cp:keywords/>
  <dc:language>en-US</dc:language>
  <cp:lastModifiedBy>ЦНИТ</cp:lastModifiedBy>
  <dcterms:modified xsi:type="dcterms:W3CDTF">2009-05-22T06:00:00Z</dcterms:modified>
  <cp:revision>21</cp:revision>
  <dc:subject/>
  <dc:title/>
</cp:coreProperties>
</file>