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стижения учащихся МБОУ Лицей № 1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-2011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1814"/>
        <w:gridCol w:w="368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азвание конкурс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Ф.И. участ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№ </w:t>
            </w:r>
            <w:r>
              <w:rPr>
                <w:spacing w:val="-7"/>
                <w:sz w:val="20"/>
                <w:szCs w:val="20"/>
              </w:rPr>
              <w:t>места, участ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Ф.И.О. руководителя, должность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 «ИНТЕЛЛЕКТ» (22 участника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сероссийский Турнир юных физик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отов Алекс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жихов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удин Макс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Шанин Ники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апегин Витал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сулов Рус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, коман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горь Дмитриевич Бородин, учитель физик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этап олимпиады по физике шко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ротов Алекс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азеин 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Дмитриевич Бородин, учитель физик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ая  интернет-олимпиада «ЮНЫЙ ЭНЕРГЕТИК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Меньшова Алё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ротов Алекс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омах Александ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Неганов Витал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ист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рина Владимировна Никольская, учитель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Дмитриевич Бородин, учитель физик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физико-математическая олимпиада МФТИ (Москва, выездна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Основин И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Мартьянов Кирил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Катюженко Дмитрий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Иванова Екатер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 Никольская, учитель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Дмитриевич Бородин, учитель физики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 xml:space="preserve">Выставка технического творчества </w:t>
            </w:r>
            <w:r>
              <w:rPr>
                <w:sz w:val="20"/>
                <w:szCs w:val="20"/>
              </w:rPr>
              <w:t xml:space="preserve">учащихся «Мир детской фантазии» </w:t>
            </w:r>
            <w:r>
              <w:rPr>
                <w:spacing w:val="-7"/>
                <w:sz w:val="20"/>
                <w:szCs w:val="20"/>
              </w:rPr>
              <w:t>в рамках Городского фестиваля детского творчества «Город друзей»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ртьянов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Тищенко Михаи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Татаров Спарт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Дмитриевич Бородин, учитель физик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ая вузовско-академическая олимпиада УрГУ по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Лесков Влади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Русинов Сергей 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 Никольская, учитель математик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Фестиваль «Юные интеллектуалы Екатеринбурга» олимпиада по физ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ротов Алекс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азеин 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Дмитриевич Бородин, учитель физик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Фестиваль «Юные интеллектуалы Екатеринбурга» олимпиада по би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Антипин Фёд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оротынская Валентина Ивановна, учитель биологи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Городской турнир математических иг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 Галдина Ан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Зенкова Дар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Зайков Александр 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0"/>
                <w:szCs w:val="20"/>
              </w:rPr>
              <w:t xml:space="preserve">20. Старцев Матвей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, коман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Марина Владимировна Суркова, учитель математик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 Городской фестиваль рефератов школьников  УрГПУ по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sz w:val="20"/>
                <w:szCs w:val="20"/>
              </w:rPr>
              <w:t>21. Литвина Дар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ксана Владиславовна Давыденко, учитель математик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Межрегиональный конкурс «Зимние интеллектуальные игры» (регион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Шипилова Ир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 Никольская, учитель математики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оминация  «</w:t>
            </w:r>
            <w:r>
              <w:rPr>
                <w:spacing w:val="-7"/>
                <w:sz w:val="20"/>
                <w:szCs w:val="20"/>
                <w:lang w:val="en-US"/>
              </w:rPr>
              <w:t>IT</w:t>
            </w:r>
            <w:r>
              <w:rPr>
                <w:spacing w:val="-7"/>
                <w:sz w:val="20"/>
                <w:szCs w:val="20"/>
              </w:rPr>
              <w:t>-ТЕХНОЛОГИИ»  (11 учащихся)</w:t>
            </w:r>
          </w:p>
        </w:tc>
      </w:tr>
      <w:tr>
        <w:trPr>
          <w:trHeight w:val="68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по информационным технологиям (КИТ) - регио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3. Павлова Марина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4. Коковина Настя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Елена Михайловна Красуцкая, учитель информатик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 xml:space="preserve">конкурс социальной рекламы «Новый взгляд» </w:t>
            </w:r>
            <w:r>
              <w:rPr>
                <w:sz w:val="20"/>
                <w:szCs w:val="20"/>
              </w:rPr>
              <w:t xml:space="preserve">в рамках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ородского фестива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ы – з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ый 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Колосов 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Промах Александ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 Красуцкая, учитель информатик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 xml:space="preserve">конкурс социальной рекламы «Новый взгляд» </w:t>
            </w:r>
            <w:r>
              <w:rPr>
                <w:sz w:val="20"/>
                <w:szCs w:val="20"/>
              </w:rPr>
              <w:t xml:space="preserve">в рамках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ородского фестива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ы – з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ый 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 Зайков Александ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ндрей Викторович Ефремов, инженер-педагог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 xml:space="preserve">Выставка технического творчества </w:t>
            </w:r>
            <w:r>
              <w:rPr>
                <w:sz w:val="20"/>
                <w:szCs w:val="20"/>
              </w:rPr>
              <w:t xml:space="preserve">учащихся «Мир детской фантазии» </w:t>
            </w:r>
            <w:r>
              <w:rPr>
                <w:spacing w:val="-7"/>
                <w:sz w:val="20"/>
                <w:szCs w:val="20"/>
              </w:rPr>
              <w:t>в рамках Городского фестиваля детского творчества «Город друзей»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 Воробьёв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 Ефремов, инженер-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городская научно-практическая конференц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ЖГИ СВОЮ ЗВЕЗ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осов 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йков Александ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Ханнанов Евг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 Рудакова Сф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 Кайманов Никола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 Синёв Макси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 Зенко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 Красуцкая, учитель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льга Александровна Маточкина, учитель информатик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й физико-математический турнир на кубок ректора Уральского федерального университет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нин Ники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омар</w:t>
            </w:r>
            <w:r>
              <w:rPr>
                <w:rFonts w:cs="Tahoma" w:ascii="Tahoma" w:hAnsi="Tahoma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в Кирил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 Никольская, учитель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Дмитриевич Бородин, учитель физики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 «ЭКОЛОГИЯ» (13 учащихся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  Уральская межрегион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ференция юных исследователей  «Интеллектуалы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 (Челябин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о-исследовательских проек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Областного экологического фор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Э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 Бадьин Ив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Татьяна Емельяновна Ткачук, учитель хим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амара Андреевна Гамазова, учитель хими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Экологический форум «ЮНЭ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 Кутырева Светл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 Пряничникова Екате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 Попова Викт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 Шабанов Дмитр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9. Алексеев И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адьин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лосов 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аннанов 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Зенкова Дарья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Емельяновна Ткачук, учитель хим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этап интеллектуально-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й игры для детей дошкольног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ладшего школьного возраста «ЭкоКолоб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идоренко Алё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 Кузьмина Анаста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 Слукина Анаста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 Обабков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веров Михаи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 Утгоф Ал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Светлана Витальевна Пашкевич, учитель хим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льга Вениаминовна Клещёва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Международный Конкурс детских экологических дневников </w:t>
            </w:r>
            <w:r>
              <w:rPr>
                <w:spacing w:val="-7"/>
                <w:sz w:val="20"/>
                <w:szCs w:val="20"/>
                <w:lang w:val="en-US"/>
              </w:rPr>
              <w:t>Panasonic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44. Козырева Людми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бедител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лана Витальевна Пашкевич, учитель хими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Международный Конкурс  детских экологических проектов </w:t>
            </w:r>
            <w:r>
              <w:rPr>
                <w:spacing w:val="-7"/>
                <w:sz w:val="20"/>
                <w:szCs w:val="20"/>
                <w:lang w:val="en-US"/>
              </w:rPr>
              <w:t>Panasonic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45. Неверов Михаил</w:t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46. Сидоренко Алё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лауреат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тальевна Пашкевич, учитель химии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нация  «КРАЕВЕДЕНИЕ» и номинация  «ЧЕЛОВЕК И ОБЩЕСТВО» (19 учащихся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городская олимпиада школьников  по геологии МГУ  им. М.В. Ломоносова (Москва)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 Кузнецов Аркад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 Семячков Серг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Галина Михайловна Нестерова, руководитель геологического круж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Елена Борисовна Овсянкина, учитель географи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межрегиональная геологическая Интернет-олимпиада Министерства образования и науки Челябинской област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знецов Аркад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Михайловна Нестерова, руководитель геологического круж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Борисовна Овсянкина, учитель географи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ластной краеведческий конкурс-форум  «Мы-уральцы!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    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Семячков Серге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участ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Михайловна Нестерова, руководитель геологического кружк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ой краеведческий  конкурс «Екатеринбург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-тый в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sz w:val="20"/>
                <w:szCs w:val="20"/>
              </w:rPr>
              <w:t>49. Атласова Диана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0"/>
                <w:szCs w:val="20"/>
              </w:rPr>
              <w:t xml:space="preserve">50. Забоев Станислав 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0"/>
                <w:szCs w:val="20"/>
              </w:rPr>
              <w:t xml:space="preserve">51. Репченко Александр 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0"/>
                <w:szCs w:val="20"/>
              </w:rPr>
              <w:t xml:space="preserve">52. Кузнецов Андрей 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0"/>
                <w:szCs w:val="20"/>
              </w:rPr>
              <w:t xml:space="preserve">53. Михненко Никит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4. Ветошкин Ники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 Богданова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Шутов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 Парпиходжаев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 Алексеев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 Берсенёв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 Лисин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, коман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Татьяна Владимировна Балашёва, учитель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Михайловна Нестерова, руководитель геологического кружк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исследовательских работ учащихся 5-11 классов им. В.Н. Татищева</w:t>
            </w:r>
            <w:r>
              <w:rPr>
                <w:b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етошкин Ники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тьяна Владимировна Балашёва, учитель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научно-практическая конференция УрГПУ «Молодёжь в меняющемся мире: актуальные проблемы и перспективы изуче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1. Сосновская  Пол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2. Стрелков  Владисла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3. Суровцева  Дар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8. Ислаев  Тиму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4. Груздев  Иль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Лариса Антоновна Мальцева, учитель истории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 «ЮНЫЙ ЭРУДИТ» (17 учащихся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городской конкурс творческ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началь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стать академиком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 Войцык Андр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тальевна Пашкевич, учитель хими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Международный дистанционный проект «Эрудит-марафон учащихся» (ЭМУ) - регио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66. Вершинина Александра</w:t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67. Шебалов Иван</w:t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68. Кулевская Александра</w:t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69. Чуб Игорь</w:t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70. Аникин Константин</w:t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71. Абрамов Максим</w:t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72. Корнишева Анна</w:t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73. Губарева Анна</w:t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74. Григорьева Анастасия</w:t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75. Лутошкин Валерий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     </w:t>
            </w:r>
            <w:r>
              <w:rPr>
                <w:spacing w:val="-7"/>
                <w:sz w:val="20"/>
                <w:szCs w:val="20"/>
              </w:rPr>
              <w:t>Обабков Иван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     </w:t>
            </w:r>
            <w:r>
              <w:rPr>
                <w:spacing w:val="-7"/>
                <w:sz w:val="20"/>
                <w:szCs w:val="20"/>
              </w:rPr>
              <w:t>Григорьева Анастас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     </w:t>
            </w:r>
            <w:r>
              <w:rPr>
                <w:spacing w:val="-7"/>
                <w:sz w:val="20"/>
                <w:szCs w:val="20"/>
              </w:rPr>
              <w:t>Сидоренко Алё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36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36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36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литературное чт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ениаминовна Клещёва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Екатерина Борисовна Савина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Ирина Владимировна Мильчакова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Лиана Алексеевна Овечкина, учитель начальных классо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iCs/>
                <w:sz w:val="20"/>
                <w:szCs w:val="20"/>
                <w:lang w:val="en-US"/>
              </w:rPr>
              <w:t>VII</w:t>
            </w:r>
            <w:r>
              <w:rPr>
                <w:b w:val="false"/>
                <w:iCs/>
                <w:sz w:val="20"/>
                <w:szCs w:val="20"/>
              </w:rPr>
              <w:t xml:space="preserve"> Всероссийский детский конкурс научно-исследовательских и творческих работ</w:t>
            </w:r>
          </w:p>
          <w:p>
            <w:pPr>
              <w:pStyle w:val="2"/>
              <w:jc w:val="left"/>
              <w:rPr>
                <w:spacing w:val="-7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ервые шаги в науке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. Хазиева Али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7. Завьялова Юл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Борисовна Савина, учитель начальных классо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Городской познавательно-творческий проект «Мой район – моя Родин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78. Аликин Даниил</w:t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79. Охотников Георгий</w:t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80. Новикова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81. Змывалов Вячесла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 Мильчакова, учитель начальных классов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 «СПОРТ» (16 учащихся)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ородское первенство по школьному многоборь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 Барсуков Андр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3. Бурда Ел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. Воротников Евг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5. Кациловский Я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6. Лисенков Александ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7. Лыкасов Паве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8. Прыкин Макси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9. Соболев Евг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. Собянина Ма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. Толстухин Михаи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. Трушин Дмитр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3. Тютрин Евг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4. Фёдоров Макси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5. Хаков Григор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 место, коман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Фаниль Хаматович Саяпов, учитель физкультуры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футболу в составе команды клуба «ВИЗ-Синара»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нир по футболу «Зимний мя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. Сурженко Дмитрий, блестящий врата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 место, коман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иль Хаматович Саяпов, учитель физкультуры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ластной юношеский баскетбольный турнир, посвященный памяти Александра Канде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. Павлов Макси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 место, коман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иль Хаматович Саяпов, учитель физкультуры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нация  «ИСКУССТВО» (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учащихся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I Международный хоровой фестиваль-конкурс EURASIA CANTAT/ЕВРАЗИЯ КАНТАТ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98. Хачатрян Светл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2 мест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Чемпионат Европы  по  бальным  танцам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«Танцфорум»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 xml:space="preserve">99. Ежов Юр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призе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ервенство  России  по  бальным  танцам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    </w:t>
            </w:r>
            <w:r>
              <w:rPr>
                <w:spacing w:val="-7"/>
                <w:sz w:val="20"/>
                <w:szCs w:val="20"/>
              </w:rPr>
              <w:t>Ежов Юр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ризе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онкурс авторской и бардовской  песни «Песни для друзей» в рамках Городского  фестиваля  детского творчества «Город друзей»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100. Пильников Александр</w:t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101. Пономарев Кирил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участ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1. Дудина Вера Николаевн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КВН-област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. Корякина 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 Куткина Вик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 Мильчаков  Андр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. Патраков Кирил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. Семышева Елена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. Малых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 Хайрулин Тим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 Шиповаленко 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атюженко Дмитрий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Основин И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Ежов Юрий 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  место, команда «Перпендикуляры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2. Бахретдинова Ирина Николаевн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ИТОГО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7"/>
                <w:sz w:val="20"/>
                <w:szCs w:val="20"/>
              </w:rPr>
              <w:t xml:space="preserve">109 учащихся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2 педагога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24:00Z</dcterms:created>
  <dc:creator>Дом</dc:creator>
  <dc:description/>
  <cp:keywords/>
  <dc:language>en-US</dc:language>
  <cp:lastModifiedBy>DJonny_M</cp:lastModifiedBy>
  <cp:lastPrinted>2011-06-01T08:46:00Z</cp:lastPrinted>
  <dcterms:modified xsi:type="dcterms:W3CDTF">2011-07-11T13:07:00Z</dcterms:modified>
  <cp:revision>4</cp:revision>
  <dc:subject/>
  <dc:title>Достижения учащихся МБОУ Лицей № 130</dc:title>
</cp:coreProperties>
</file>