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/>
          </w:tcPr>
          <w:p>
            <w:pPr>
              <w:pStyle w:val="Normal"/>
              <w:spacing w:lineRule="auto" w:line="240" w:before="46" w:after="15"/>
              <w:rPr>
                <w:rFonts w:ascii="Arial" w:hAnsi="Arial" w:eastAsia="Times New Roman" w:cs="Arial"/>
                <w:i/>
                <w:i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32"/>
                <w:szCs w:val="32"/>
                <w:u w:val="single"/>
                <w:lang w:eastAsia="ru-RU"/>
              </w:rPr>
              <w:t>Вступил в силу: 1 сентября 2012 г.</w:t>
            </w:r>
          </w:p>
          <w:p>
            <w:pPr>
              <w:pStyle w:val="Normal"/>
              <w:spacing w:lineRule="auto" w:line="240" w:before="280" w:after="46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46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Федеральный закон Российской Федерации от 29 декабря 2010 г. N 436-ФЗ "О защите детей от информации, причиняющей вред их здоровью и развитию"</w:t>
            </w:r>
          </w:p>
          <w:p>
            <w:pPr>
              <w:pStyle w:val="Normal"/>
              <w:spacing w:lineRule="auto" w:line="240" w:before="280" w:after="46"/>
              <w:jc w:val="center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(выдержки)</w:t>
            </w:r>
          </w:p>
          <w:p>
            <w:pPr>
              <w:pStyle w:val="Normal"/>
              <w:spacing w:lineRule="auto" w:line="240" w:before="280" w:after="46"/>
              <w:jc w:val="center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1. Сфера действия настоящего Федерального закон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Настоящий Федеральный закон регулирует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Настоящий Федеральный закон не распространяется на отношения в сфере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оборота информационной продукции, содержащей научную, научно-техническую, статистическую информацию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распространения информации, недопустимость ограничения доступа к которой установлена Федеральным законом от 27 июля 2006 года N 149-ФЗ "Об информации, информационных технологиях и о защите информации" и другими федеральными законам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оборота информационной продукции, имеющей значительную историческую, художественную или иную культурную ценность для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) реклам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3. Законодательство Российской Федерации о защите детей от информации, причиняющей вред их здоровью и (или) развитию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одательство Российской Федерации о защите детей от информации, причиняющей вред их здоровью и (или) развитию, состоит из Конституции Российской Федерации, настоящего Федерального закона, других федеральных законов и принимаемых в соответствии с ними иных нормативных правовых ак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4. Полномочия федерального органа исполнительной власти, органов государственной власти субъектов Российской Федерации в сфере защиты детей от информации, причиняющей вред их здоровью и (или) развитию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К полномочиям федерального органа исполнительной власти, уполномоченного Правительством Российской Федерации, в сфере защиты детей от информации, причиняющей вред их здоровью и (или) развитию, относя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разработка и реализация единой государственной политики в сфере защиты детей от информации, причиняющей вред их здоровью и (или) развитию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разработка и реализация федеральных целевых программ обеспечения информационной безопасности детей, производства информационной продукции для детей и оборота информационной продук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установление порядка проведения экспертизы информационной продукции, предусмотренной настоящим Федеральным законо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)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К полномочиям органов государственной власти субъектов Российской Федерации в сфере защиты детей от информации, причиняющей вред их здоровью и (или) развитию, относятся разработка и реализация региональных программ обеспечения информационной безопасности детей, производства информационной продукции для детей и оборота информационной продук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5. Виды информации, причиняющей вред здоровью и (или) развитию дете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К информации, запрещенной для распространения среди детей, относится информаци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способная вызвать у детей желание употребить запрещенны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) 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) оправдывающая противоправное поведени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) содержащая нецензурную брань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) содержащая информацию порнографического характер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К информации, распространение которой среди детей определенных возрастных категорий ограничено, относится информаци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представляемая в виде изображения или описания половых отношений между мужчиной и женщино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) содержащая бранные слова и выражения, не относящиеся к нецензурной бран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7. Информационная продукция для детей, не достигших возраста шести ле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8. Информационная продукция для детей, достигших возраста шести ле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допускаемой к обороту информационной продукции для детей, достигших возраста шести лет, может быть отнесена информационная продукция, предусмотренная статьей 7 настоящего Федерального закона, а также информационная продукция, содержащая оправданные ее жанром и (или) сюжето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9. Информационная продукция для детей, достигших возраста двенадцати ле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допускаемой к обороту информационной продукции для детей, достигших возраста двенадцати лет, может быть отнесена информационная продукция, предусмотренная статьей 8 настоящего Федерального закона, а также информационная продукция, содержащая оправданные ее жанром и (или) сюжето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10. Информационная продукция для детей, достигших возраста шестнадцати ле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допускаемой к обороту информационной продукции для детей, достигших возраста шестнадцати лет, может быть отнесена информационная продукция, предусмотренная статьей 9 настоящего Федерального закона, а также информационная продукция, содержащая оправданные ее жанром и (или) сюжето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) отдельные бранные слова и (или) выражения, не относящиеся к нецензурной бран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)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лава 3. Требования к обороту информационной продук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Оборот информационной продукции, содержащей информацию, предусмотренную статьей 5 настоящего Федерального закона, без знака информационной продукции не допускается, за исключение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учебников и учебных пособий,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телепрограмм, телепередач, транслируемых в эфире без предварительной запис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информационной продукции, распространяемой посредством радиовещ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) информационной продукции, демонстрируемой посредством зрелищ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) периодических печатных изданий, специализирующихся на распространении информации общественно-политического или производственно-практического характер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В присутствии родителей или иных законных представителей детей, достигших возраста шести лет, допускается оборот информационной продукции, предусмотренной статьей 9 настоящего Федерального закон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До начала демонстрации посредством зрелищного мероприятия информационной продукции ей присваивается знак информационной продукции.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. Указанный знак размещается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Демонстрация посредством зрелищного мероприятия информационной продукции, содержащей информацию, предусмотренную статьей 5 настоящего Федерального закона,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 В прокатном удостоверении аудиовизуального произведения, в свидетельстве о регистрации в качестве средства массовой информации теле- и радиопрограммы, периодического печатного издания для детей должны содержаться сведения о категории данной информационной продук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12. Знак информационной продук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роизводитель, распространитель информационной продукции размещают знак информационной продукции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 в порядке, установленном уполномоченным Правительством Российской Федерации федеральным органом исполнительной власти. Знак информационной продукции демонстрируется в углу кадра, за исключением демонстрации фильма, осуществляемой в кинозале. Размер знака информационной продукции должен составлять не менее чем пять процентов площади экран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Знак информационной продукции размещается в публикуемых программах теле- и радиопередач, перечнях и каталогах информационной продукции, а равно и в такой информационной продукции, размещаемой в информационно-телекоммуникационных сетя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13. Дополнительные требования к распространению информационной продукции посредством теле- и радиовеща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При размещении сообщений о распространении посредством теле- и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14. Дополнительные требования к распространению информации посредством информационно-телекоммуникационных сете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оказывающими телематические услуги связи в пунктах коллективного доступа, при условии применения указанными операторами связи технических, программно-аппаратных средств защиты детей от информации, причиняющей вред их здоровью и (или) развит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15. Дополнительные требования к обороту отдельных видов информационной продукции для дете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В информационной продукции для детей, включая информационную продукцию, размещаемую в информационно-телекоммуникационных сетях (в том числе в сети Интернет) и сетях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развит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Содержание и художественное оформление информационной продукции, предназначенной для обучения детей в дошкольных образовательных учреждениях, должны соответствовать содержанию и художественному оформлению информационной продукции для детей, не достигших возраста шести ле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статей 7 - 10 настоящего Федерального закон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16. Дополнительные требования к обороту информационной продукции, запрещенной для дете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ервая и последняя полосы газеты, обложка экземпляра печатной продукции, иной полиграфическ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сто метров от границ территорий указанных организац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ья 22. Ответственность за правонарушения в сфере защиты детей от информации, причиняющей вред их здоровью и (или) развитию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рушение законодательства Российской Федерации о защите детей от информации, причиняющей вред их здоровью и (или) развитию, влечет за собой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езидент Российской Федерации Д. Медведев</w:t>
            </w:r>
          </w:p>
        </w:tc>
      </w:tr>
    </w:tbl>
    <w:p>
      <w:pPr>
        <w:pStyle w:val="Normal"/>
        <w:spacing w:before="0" w:after="200"/>
        <w:ind w:hanging="567"/>
        <w:rPr/>
      </w:pPr>
      <w:r>
        <w:rPr/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date">
    <w:name w:val="printheader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9:00Z</dcterms:created>
  <dc:creator>atlasova</dc:creator>
  <dc:description/>
  <cp:keywords/>
  <dc:language>en-US</dc:language>
  <cp:lastModifiedBy>DJonny_M</cp:lastModifiedBy>
  <dcterms:modified xsi:type="dcterms:W3CDTF">2012-12-21T09:29:00Z</dcterms:modified>
  <cp:revision>2</cp:revision>
  <dc:subject/>
  <dc:title/>
</cp:coreProperties>
</file>