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11"/>
        <w:gridCol w:w="2344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тельная ли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рованный подход в обучении на уро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январ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ключевых компетенций учащихся на уро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-ап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8:00Z</dcterms:created>
  <dc:creator>DJonny_M</dc:creator>
  <dc:description/>
  <cp:keywords/>
  <dc:language>en-US</dc:language>
  <cp:lastModifiedBy>DJonny_M</cp:lastModifiedBy>
  <dcterms:modified xsi:type="dcterms:W3CDTF">2013-01-14T11:12:00Z</dcterms:modified>
  <cp:revision>1</cp:revision>
  <dc:subject/>
  <dc:title/>
</cp:coreProperties>
</file>