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11"/>
        <w:gridCol w:w="2344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тельная ли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иза качества профессиональной деятельности учителей кафедры русского языка и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иза качества профессиональной деятельности учителей кафедры математ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иза качества профессиональной деятельности учителя кафедры русского языка и литературы Каменецкой П.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, мар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2:00Z</dcterms:created>
  <dc:creator>DJonny_M</dc:creator>
  <dc:description/>
  <cp:keywords/>
  <dc:language>en-US</dc:language>
  <cp:lastModifiedBy>DJonny_M</cp:lastModifiedBy>
  <dcterms:modified xsi:type="dcterms:W3CDTF">2013-01-14T11:13:00Z</dcterms:modified>
  <cp:revision>4</cp:revision>
  <dc:subject/>
  <dc:title/>
</cp:coreProperties>
</file>